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朝阳区招商引资服务机构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名称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申请加入“朝阳区招商引资服务机构库”，并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申报</w:t>
      </w:r>
      <w:r>
        <w:rPr>
          <w:rFonts w:ascii="仿宋_GB2312" w:hAnsi="仿宋_GB2312" w:cs="仿宋_GB2312" w:eastAsia="仿宋_GB2312"/>
          <w:sz w:val="32"/>
          <w:szCs w:val="32"/>
        </w:rPr>
        <w:t>材料真实准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，如有虚假，本单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遵守法律法规、行业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朝阳区招商引资服务机构奖励办法》</w:t>
      </w:r>
      <w:r>
        <w:rPr>
          <w:rFonts w:ascii="仿宋_GB2312" w:hAnsi="仿宋_GB2312" w:cs="仿宋_GB2312" w:eastAsia="仿宋_GB2312"/>
          <w:sz w:val="32"/>
          <w:szCs w:val="32"/>
        </w:rPr>
        <w:t>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营造公平、诚信、规范的招商引资服务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未被列入经营异常名录或严重失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体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引资服务过程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时准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填报项目信息、跟进项目进展、促进项目落地，并配合区发展改革委定期报送招商引资相关工作情况、提供相关工作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（签字）：                 （单位公章）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时间：     年    月    日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仿宋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仿宋S" w:hAnsi="Cambria;汉仪仿宋S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宋体;方正书宋_GBK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宋体;方正书宋_GBK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Times New Roman"/>
      <w:color w:val="000000"/>
      <w:sz w:val="24"/>
      <w:szCs w:val="20"/>
      <w:lang w:val="en-US" w:eastAsia="zh-CN" w:bidi="ar-SA"/>
    </w:rPr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widowControl/>
      <w:spacing w:lineRule="auto" w:line="300"/>
      <w:ind w:left="420" w:firstLine="420"/>
      <w:jc w:val="left"/>
      <w:textAlignment w:val="baseline"/>
    </w:pPr>
    <w:rPr>
      <w:rFonts w:ascii="Arial;Times New Roman" w:hAnsi="Arial;Times New Roman" w:cs="Arial;Times New Roman"/>
      <w:color w:val="00000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uos</cp:lastModifiedBy>
  <cp:lastPrinted>2023-06-15T00:34:00Z</cp:lastPrinted>
  <dcterms:modified xsi:type="dcterms:W3CDTF">2023-06-15T16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